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campus beauty with a captivating char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迷人魅力</w:t>
      </w:r>
      <w:r>
        <w:rPr>
          <w:sz w:val="32"/>
          <w:szCs w:val="32"/>
        </w:rPr>
        <w:t>&lt;/p&gt;&lt;p&gt;&lt;img src="/static-img/QSF5neLrJeTL7qrDcGAmdgjg9HiHisp32NM12JuLED6ucI8tAgAkkWoiy6CiKTJG.jpg"&gt;&lt;/p&gt;&lt;p&gt;</w:t>
      </w:r>
      <w:r>
        <w:rPr>
          <w:sz w:val="32"/>
          <w:szCs w:val="32"/>
        </w:rPr>
        <w:t>在校园里，那些风流校花们就像一道亮丽的风景线，吸引着每个人的目光。他们不仅外表倾城，更有内在的智慧和才华，让人忍不住想去了解她们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上的卓越表现</w:t>
      </w:r>
      <w:r>
        <w:rPr>
          <w:sz w:val="32"/>
          <w:szCs w:val="32"/>
        </w:rPr>
        <w:t>&lt;/p&gt;&lt;p&gt;&lt;img src="/static-img/I7nCJBLXl0y1K3hEk1EXmAjg9HiHisp32NM12JuLED7fcL6RRA9wUrytZ60bPPkS3XzfdhTGZXPs6hv8NWNkYA.jpg"&gt;&lt;/p&gt;&lt;p&gt;</w:t>
      </w:r>
      <w:r>
        <w:rPr>
          <w:sz w:val="32"/>
          <w:szCs w:val="32"/>
        </w:rPr>
        <w:t>风流校花们通常都是一学就会，不仅成绩优异，还擅长多种技能。这让他们在学习上毫无压力，甚至还能帮助同学解决难题，成为了大家心目中的学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的高超</w:t>
      </w:r>
      <w:r>
        <w:rPr>
          <w:sz w:val="32"/>
          <w:szCs w:val="32"/>
        </w:rPr>
        <w:t>&lt;/p&gt;&lt;p&gt;&lt;img src="/static-img/k9rwUpaJDqKlFVivQt0dZgjg9HiHisp32NM12JuLED7fcL6RRA9wUrytZ60bPPkS3XzfdhTGZXPs6hv8NWNkYA.jpg"&gt;&lt;/p&gt;&lt;p&gt;</w:t>
      </w:r>
      <w:r>
        <w:rPr>
          <w:sz w:val="32"/>
          <w:szCs w:val="32"/>
        </w:rPr>
        <w:t>这些女生善于社交，不论是在课堂上还是课余活动中，都能轻松地与人交流，这使得她们在学校中拥有广泛的人脉网络，朋友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的积极乐观</w:t>
      </w:r>
      <w:r>
        <w:rPr>
          <w:sz w:val="32"/>
          <w:szCs w:val="32"/>
        </w:rPr>
        <w:t>&lt;/p&gt;&lt;p&gt;&lt;img src="/static-img/HXyju3Kcyql_KHORz_rjvgjg9HiHisp32NM12JuLED7fcL6RRA9wUrytZ60bPPkS3XzfdhTGZXPs6hv8NWNkYA.jpg"&gt;&lt;/p&gt;&lt;p&gt;</w:t>
      </w:r>
      <w:r>
        <w:rPr>
          <w:sz w:val="32"/>
          <w:szCs w:val="32"/>
        </w:rPr>
        <w:t>风流校花们对待生活总是充满热情和乐观，他们相信自己的努力能够改变一切，从而带给周围的人一种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味的独特时尚</w:t>
      </w:r>
      <w:r>
        <w:rPr>
          <w:sz w:val="32"/>
          <w:szCs w:val="32"/>
        </w:rPr>
        <w:t>&lt;/p&gt;&lt;p&gt;&lt;img src="/static-img/cVyDTY4Cdye-Ui5XvOFVBwjg9HiHisp32NM12JuLED7fcL6RRA9wUrytZ60bPPkS3XzfdhTGZXPs6hv8NWNkYA.jpg"&gt;&lt;/p&gt;&lt;p&gt;</w:t>
      </w:r>
      <w:r>
        <w:rPr>
          <w:sz w:val="32"/>
          <w:szCs w:val="32"/>
        </w:rPr>
        <w:t>她们总是时尚又独特，无论是穿衣打扮还是化妆造型，都能展现出一种自信和个性。这种独特感又不是过分张扬，而是一种低调却明显的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规划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只是青春期，但那些风流校花已经开始思考未来，他们有的梦想成为医生，有的是想要当艺术家。而这种对于未来的规划，让他们显得更加成熟且有远见。</w:t>
      </w:r>
      <w:r>
        <w:rPr>
          <w:sz w:val="32"/>
          <w:szCs w:val="32"/>
        </w:rPr>
        <w:t>&lt;/p&gt;&lt;p&gt;&lt;a href = "/doc/740570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auty with a captivating charm.doc" rel="alternate" download="740570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auty with a captivating char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